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250" w:firstLine="360"/>
        <w:textAlignment w:val="auto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滑应急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94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5"/>
          <w:sz w:val="44"/>
          <w:szCs w:val="44"/>
        </w:rPr>
        <w:t>关于印发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5"/>
          <w:sz w:val="44"/>
          <w:szCs w:val="44"/>
          <w:lang w:eastAsia="zh-CN"/>
        </w:rPr>
        <w:t>滑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5"/>
          <w:sz w:val="44"/>
          <w:szCs w:val="44"/>
        </w:rPr>
        <w:t>应急管理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4"/>
          <w:sz w:val="44"/>
          <w:szCs w:val="44"/>
        </w:rPr>
        <w:t>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96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4"/>
          <w:sz w:val="44"/>
          <w:szCs w:val="44"/>
        </w:rPr>
        <w:t>生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4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4"/>
          <w:sz w:val="44"/>
          <w:szCs w:val="44"/>
        </w:rPr>
        <w:t>双随机一公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4"/>
          <w:sz w:val="44"/>
          <w:szCs w:val="44"/>
          <w:lang w:val="en-US"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4"/>
          <w:sz w:val="44"/>
          <w:szCs w:val="44"/>
        </w:rPr>
        <w:t>监督检查实施方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4"/>
          <w:sz w:val="44"/>
          <w:szCs w:val="44"/>
          <w:lang w:eastAsia="zh-CN"/>
        </w:rPr>
        <w:t>》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6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局机关各股室，安全生产监察大队，应急救援指挥中心，防震减灾中心，防汛抗旱指挥事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滑县</w:t>
      </w:r>
      <w:r>
        <w:rPr>
          <w:rFonts w:ascii="仿宋" w:hAnsi="仿宋" w:cs="仿宋" w:eastAsia="仿宋"/>
          <w:sz w:val="32"/>
          <w:szCs w:val="32"/>
        </w:rPr>
        <w:t>应急管理局安全生产“双随机一公开”监督检查实施方案》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已经局党委同意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z w:val="32"/>
          <w:szCs w:val="32"/>
        </w:rPr>
        <w:t>现印发</w:t>
      </w:r>
      <w:r>
        <w:rPr>
          <w:rFonts w:ascii="仿宋" w:hAnsi="仿宋" w:cs="仿宋" w:eastAsia="仿宋"/>
          <w:sz w:val="32"/>
          <w:szCs w:val="32"/>
          <w:lang w:eastAsia="zh-CN"/>
        </w:rPr>
        <w:t>给你们</w:t>
      </w:r>
      <w:r>
        <w:rPr>
          <w:rFonts w:ascii="仿宋" w:hAnsi="仿宋" w:cs="仿宋" w:eastAsia="仿宋"/>
          <w:sz w:val="32"/>
          <w:szCs w:val="32"/>
        </w:rPr>
        <w:t>，请</w:t>
      </w:r>
      <w:r>
        <w:rPr>
          <w:rFonts w:ascii="仿宋" w:hAnsi="仿宋" w:cs="仿宋" w:eastAsia="仿宋"/>
          <w:sz w:val="32"/>
          <w:szCs w:val="32"/>
          <w:lang w:eastAsia="zh-CN"/>
        </w:rPr>
        <w:t>认真贯彻落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滑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安全生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5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双随机一公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监督检查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案</w:t>
      </w:r>
    </w:p>
    <w:p>
      <w:pPr>
        <w:pStyle w:val="Style15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安全生产监管，创新工作机制，提升监管效能，持续优化营商环境，防范生产安全事故风险，</w:t>
      </w:r>
      <w:r>
        <w:rPr>
          <w:rFonts w:ascii="仿宋" w:hAnsi="仿宋" w:cs="仿宋" w:eastAsia="仿宋"/>
          <w:color w:val="000000"/>
          <w:sz w:val="32"/>
          <w:szCs w:val="32"/>
        </w:rPr>
        <w:t>根据《安阳市人民政府关于在市场监管领域全面推行部门联合 “双随机一公开”监管的实施意见》（安政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）和《</w:t>
      </w:r>
      <w:r>
        <w:rPr>
          <w:rFonts w:ascii="仿宋" w:hAnsi="仿宋" w:cs="仿宋" w:eastAsia="仿宋"/>
          <w:sz w:val="32"/>
          <w:szCs w:val="32"/>
          <w:lang w:eastAsia="zh-CN"/>
        </w:rPr>
        <w:t>滑县</w:t>
      </w:r>
      <w:r>
        <w:rPr>
          <w:rFonts w:ascii="仿宋" w:hAnsi="仿宋" w:cs="仿宋" w:eastAsia="仿宋"/>
          <w:sz w:val="32"/>
          <w:szCs w:val="32"/>
        </w:rPr>
        <w:t>应急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安全生产监督检查计划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滑应急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文件精神</w:t>
      </w:r>
      <w:r>
        <w:rPr>
          <w:rFonts w:ascii="仿宋" w:hAnsi="仿宋" w:cs="仿宋" w:eastAsia="仿宋"/>
          <w:sz w:val="32"/>
          <w:szCs w:val="32"/>
        </w:rPr>
        <w:t>，结合工作实际，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落实国家、省、市</w:t>
      </w:r>
      <w:r>
        <w:rPr>
          <w:rFonts w:ascii="仿宋" w:hAnsi="仿宋" w:cs="仿宋" w:eastAsia="仿宋"/>
          <w:sz w:val="32"/>
          <w:szCs w:val="32"/>
          <w:lang w:eastAsia="zh-CN"/>
        </w:rPr>
        <w:t>、县</w:t>
      </w:r>
      <w:r>
        <w:rPr>
          <w:rFonts w:ascii="仿宋" w:hAnsi="仿宋" w:cs="仿宋" w:eastAsia="仿宋"/>
          <w:sz w:val="32"/>
          <w:szCs w:val="32"/>
        </w:rPr>
        <w:t>关于推进“双随机一公开”监管的要求，按照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局安全生产随机抽查事项清单，对既定随机抽查范围的企业开展“双随机”监督检查，坚持问题导向，突出风险防控，强化过程管控，严格保障措施。督促企业认真落实主体责任，消除事故隐患，着力提升监管公平性、规范性和有效性，营造良好的营商环境，确保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安全生产形势持续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二、“双随机”抽查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抽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研究确定随机抽查对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7</w:t>
      </w:r>
      <w:r>
        <w:rPr>
          <w:rFonts w:ascii="仿宋" w:hAnsi="仿宋" w:cs="仿宋" w:eastAsia="仿宋"/>
          <w:color w:val="000000"/>
          <w:sz w:val="32"/>
          <w:szCs w:val="32"/>
        </w:rPr>
        <w:t>家（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，并录入国家企业信用信息公示系统（河南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抽取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双随机一公开”监督检查要求，“双随机”按照先抽取被检查对象、后抽取检查人员进行实施。抽取被检查对象坚持公开、公正的原则，同时要考虑所属行业领域、生产经营规模、安全管理状况、安全风险等级等因素。本实施方案下发后，每次检查前，通过国家企业信用信息公示系统（河南）一次性抽出检查对象和检查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遇到特殊情况，不能通过国家企业信用信息公示系统（河南）随机抽取执法检查人员，报请分管安全生产执法的局领导同意，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监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队</w:t>
      </w:r>
      <w:r>
        <w:rPr>
          <w:rFonts w:ascii="仿宋" w:hAnsi="仿宋" w:cs="仿宋" w:eastAsia="仿宋"/>
          <w:sz w:val="32"/>
          <w:szCs w:val="32"/>
        </w:rPr>
        <w:t>指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抽查比例及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机抽查企业比例不低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抽查频次为每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三、抽查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上级有关要求，根据法律法规规章制修订情况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kern w:val="0"/>
          <w:sz w:val="32"/>
          <w:szCs w:val="32"/>
        </w:rPr>
        <w:t>局制定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滑县</w:t>
      </w:r>
      <w:r>
        <w:rPr>
          <w:rFonts w:ascii="仿宋" w:hAnsi="仿宋" w:cs="仿宋" w:eastAsia="仿宋"/>
          <w:sz w:val="32"/>
          <w:szCs w:val="32"/>
        </w:rPr>
        <w:t>应急管理局安全生产随机抽查事项清单》（</w:t>
      </w:r>
      <w:r>
        <w:rPr>
          <w:rFonts w:ascii="仿宋" w:hAnsi="仿宋" w:cs="仿宋" w:eastAsia="仿宋"/>
          <w:color w:val="000000"/>
          <w:sz w:val="32"/>
          <w:szCs w:val="32"/>
        </w:rPr>
        <w:t>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kern w:val="0"/>
          <w:sz w:val="32"/>
          <w:szCs w:val="32"/>
        </w:rPr>
        <w:t>明确了随机抽查事项、抽查内容、抽查依据、抽查对象、抽查主体、抽查方式、抽查频次和有关要求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四、检查实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机抽查工作要根据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局安全生产随机抽查事项清单，结合检查对象实际情况，制定切实可行现场检查方案及现场检查表，认真开展“双随机”监督检查，确保检查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五、结果公示与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法律法规规定不适合公开的情形外，要在“双随机”检查任务完成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，将抽查检查结果归集至国家企业信用信息公示系统（河南）予以公开，通过媒体发布，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检查中发现的各类问题，要按照“谁监管、谁负责，谁检查、谁负责”的原则做好后续监管衔接。对发现的违法行为要依法查处。对涉嫌犯罪的要及时移送司法机关，防止监管脱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“双随机”监督检查工作任务后，应及时进行归档整理，定期总结检查工作情况。每</w:t>
      </w:r>
      <w:r>
        <w:rPr>
          <w:rFonts w:ascii="仿宋" w:hAnsi="仿宋" w:cs="仿宋" w:eastAsia="仿宋"/>
          <w:sz w:val="32"/>
          <w:szCs w:val="32"/>
          <w:lang w:eastAsia="zh-CN"/>
        </w:rPr>
        <w:t>半年</w:t>
      </w:r>
      <w:r>
        <w:rPr>
          <w:rFonts w:ascii="仿宋" w:hAnsi="仿宋" w:cs="仿宋" w:eastAsia="仿宋"/>
          <w:sz w:val="32"/>
          <w:szCs w:val="32"/>
        </w:rPr>
        <w:t>末将本部门“双随机”监督检查情况，经</w:t>
      </w:r>
      <w:r>
        <w:rPr>
          <w:rFonts w:ascii="仿宋" w:hAnsi="仿宋" w:cs="仿宋" w:eastAsia="仿宋"/>
          <w:sz w:val="32"/>
          <w:lang w:val="en-US" w:eastAsia="zh-CN"/>
        </w:rPr>
        <w:t>安全生产监察大队</w:t>
      </w:r>
      <w:r>
        <w:rPr>
          <w:rFonts w:ascii="仿宋" w:hAnsi="仿宋" w:cs="仿宋" w:eastAsia="仿宋"/>
          <w:sz w:val="32"/>
          <w:szCs w:val="32"/>
        </w:rPr>
        <w:t>汇总后，向分管领导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密切配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lang w:val="en-US" w:eastAsia="zh-CN"/>
        </w:rPr>
        <w:t>安全生产监察大队</w:t>
      </w:r>
      <w:r>
        <w:rPr>
          <w:rFonts w:ascii="仿宋" w:hAnsi="仿宋" w:cs="仿宋" w:eastAsia="仿宋"/>
          <w:sz w:val="32"/>
          <w:szCs w:val="32"/>
        </w:rPr>
        <w:t>要高度重视，牢固树立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安全监管”理念，切实做好检查人员的指导和咨询工作，认真组织实施“双随机”监督检查，及时查看检查情况，确保“双随机”工作落实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严守时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“双随机”监督检查过程中，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局负有监督检查职责的</w:t>
      </w:r>
      <w:r>
        <w:rPr>
          <w:rFonts w:ascii="仿宋" w:hAnsi="仿宋" w:cs="仿宋" w:eastAsia="仿宋"/>
          <w:sz w:val="32"/>
          <w:lang w:val="en-US" w:eastAsia="zh-CN"/>
        </w:rPr>
        <w:t>安全生产监察大队</w:t>
      </w:r>
      <w:r>
        <w:rPr>
          <w:rFonts w:ascii="仿宋" w:hAnsi="仿宋" w:cs="仿宋" w:eastAsia="仿宋"/>
          <w:sz w:val="32"/>
          <w:szCs w:val="32"/>
        </w:rPr>
        <w:t>要指定一名</w:t>
      </w:r>
      <w:r>
        <w:rPr>
          <w:rFonts w:ascii="仿宋" w:hAnsi="仿宋" w:cs="仿宋" w:eastAsia="仿宋"/>
          <w:sz w:val="32"/>
          <w:szCs w:val="32"/>
          <w:lang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具体负责，务必在方案确定的时间节点前完成任务。同时，对于检查中发现需要实施联合惩戒的，自行政处罚决定下发之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报局领导按照程序进行公示，并按规定向有关平台系统进行推送，政策法规</w:t>
      </w:r>
      <w:r>
        <w:rPr>
          <w:rFonts w:ascii="仿宋" w:hAnsi="仿宋" w:cs="仿宋" w:eastAsia="仿宋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适时对“双随机一公开”监督检查工作开展执法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）</w:t>
      </w:r>
      <w:r>
        <w:rPr>
          <w:rFonts w:ascii="楷体" w:hAnsi="楷体" w:cs="楷体" w:eastAsia="楷体"/>
          <w:sz w:val="32"/>
          <w:szCs w:val="32"/>
        </w:rPr>
        <w:t>履职尽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人员对被抽取的生产经营单位实施检查时，要认真履行职责，仔细核查清单内容，要严格遵守各项程序和廉政规定，不得妨碍企业正常的生产经营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滑县</w:t>
      </w:r>
      <w:r>
        <w:rPr>
          <w:rFonts w:ascii="仿宋" w:hAnsi="仿宋" w:cs="仿宋" w:eastAsia="仿宋"/>
          <w:sz w:val="32"/>
          <w:szCs w:val="32"/>
        </w:rPr>
        <w:t>应急管理局“双随机一公开”执法人员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滑县</w:t>
      </w:r>
      <w:r>
        <w:rPr>
          <w:rFonts w:ascii="仿宋" w:hAnsi="仿宋" w:cs="仿宋" w:eastAsia="仿宋"/>
          <w:sz w:val="32"/>
          <w:szCs w:val="32"/>
        </w:rPr>
        <w:t>应急管理局安全生产随机抽查事项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滑县</w:t>
      </w:r>
      <w:r>
        <w:rPr>
          <w:rFonts w:ascii="仿宋" w:hAnsi="仿宋" w:cs="仿宋" w:eastAsia="仿宋"/>
          <w:sz w:val="32"/>
          <w:szCs w:val="32"/>
        </w:rPr>
        <w:t>应急管理局“双随机一公开”企业库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6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79"/>
        <w:gridCol w:w="2340"/>
        <w:gridCol w:w="2216"/>
      </w:tblGrid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证号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美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09240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3720810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少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09240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7205177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红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0924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1371687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0924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6347188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0924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2255997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占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0924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0811177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09240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2688997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香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09240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6526218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6"/>
        <w:gridCol w:w="1209"/>
        <w:gridCol w:w="2451"/>
        <w:gridCol w:w="955"/>
        <w:gridCol w:w="1230"/>
        <w:gridCol w:w="1124"/>
      </w:tblGrid>
      <w:tr>
        <w:trPr>
          <w:trHeight w:val="450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6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滑县应急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全生产随机抽查事项清单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内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依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对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主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7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安全生产许可的监督检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煤矿山企业、危险化学品生产企业、危险化学品经营企业依法办理安全生产许可、危险化学品经营许可有关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许可证条例》第三条，《非煤矿矿山企业安全生产许可证实施办法》（国家安全生产监督管理总局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第四条、《危险化学品安全管理条例》第十四条，《安全生产许可证条例》第三条，《危险化学品生产企业安全生产许可证实施办法》（国家安全生产监督管理总局令第</w:t>
            </w:r>
            <w:r>
              <w:rPr>
                <w:rStyle w:val="Font0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41</w:t>
            </w:r>
            <w:r>
              <w:rPr>
                <w:rStyle w:val="Font0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号）第五条、第三十八条、《危险化学品安全管理条例》第三十五条，《危险化学品经营许可证管理办法》（国家安全生产监督管理总局令第</w:t>
            </w:r>
            <w:r>
              <w:rPr>
                <w:rStyle w:val="Font0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55</w:t>
            </w:r>
            <w:r>
              <w:rPr>
                <w:rStyle w:val="Font0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号）第四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经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应急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2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安全生产管理制度的监督检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和落实安全生产责任制、安全生产规章制度和操作规程、作业规程的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全生产法》第十八条、第十九条，《河南省安全生产条例》第十二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经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应急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2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设置安全生产管理机构、配备安全生产管理人员及配备或聘用注册安全工程师的监督检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设置安全生产管理机构和配备安全生产管理人员的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全生产法》第二十一条，《河南省安全生产条例》第十四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经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应急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17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配备或聘用注册安全工程师的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全生产法》第二十四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经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应急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2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有关人员安全生产培训和教育、考核的监督检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、安全生产管理人员安全生产管理知识和能力考核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全生产法》第二十四条，《生产经营单位安全培训规定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安全监管总局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经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应急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27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作业人员按照国家规定经专门安全培训，取得相应资格上岗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全生产法》第二十七条，《特种作业人员安全技术培训考核管理规定》（国家安全监管总局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第七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经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应急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3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人员（包含被派遣劳动者）安全生产教育培训实施及档案记录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全生产法》第十八条、第二十五条、第二十六条；《生产经营单位安全培训规定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安全监管总局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经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应急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安全生产投入的监督检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国家规定提取和使用安全生产费用，安排用于配备劳动防护用品、进行安全生产教育和培训的经费，以及其他安全生产投入的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全生产法》第二十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经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应急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5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建设项目安全设施“三同时”的监督检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、改建、扩建工程项目的安全设施与主体工程同时设计、同时施工、同时投入生产和使用，以及按规定进行安全评价、办理设计审查和竣工验收的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全生产法》第二十八条、第二十九条、第三十条、第三十一条，《危险化学品安全管理条例》第十二条，《危险化学品建设项目安全监督管理办法》（国家安全生产监督管理总局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第四条、《建设项目安全设施“三同时”监督管理办法》（国家安全生产监督管理总局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第五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经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应急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1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安全警示标志和安全设备的监督检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有较大危险因素的生产经营场所和有关设施、设备上，设置安全警示标志的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全生产法》第三十二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经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应急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2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安全设备的维护、保养、定期检测的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全生产法》第三十三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经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应急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4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劳动防护用品的监督检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从业人员提供符合国家标准或者行业标准的劳动防护用品，并监督、教育从业人员按照使用规则正确佩戴和使用的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全生产法》第四十二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经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应急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5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风险管控及隐患治理的监督检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风险管控和隐患排查治理制度，开展风险辨识、分级管控和事故隐患排查治理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全生产法》第三十八条，《安全生产事故隐患排查治理暂行规定》（国家安全生产监督管理总局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第五条，《河南省安全生产条例》第六条、第十二条，《河南省安全生产风险管控和隐患治理办法》（河南省人民政府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第六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经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应急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涉及相关单位安全生产管理的监督检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同一作业区域内进行生产经营活动，可能危及对方生产安全的，与对方签订安全生产管理协议，明确各自的安全生产管理职责和应当采取的安全措施，并指定专职安全生产管理人员进行安全检查与协调的情况；对承包单位、承租单位的安全生产工作实行统一协调、管理，定期进行安全检查，督促整改安全问题的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全生产法》第四十五条、《安全生产法》第四十六条，《河南省安全生产条例》第二十八条，《非煤矿山外包工程安全管理暂行办法》（国家安全生产监督管理总局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第二十九条（仅适用于非煤矿山企业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经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应急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2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急管理的监督检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编制应急预案、组织开展演练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全生产法》第十八条、第七十八条，《生产安全事故应急预案管理办法》（应急管理部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第四条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经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应急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1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预案依法备案，应急值班人员配备，应急救援器材、设备及物资配备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全生产法》第七十九条，《生产安全事故应急条例》第三条，《生产安全事故应急预案管理办法》（应急管理部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第四条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生产经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应急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1215" w:hRule="atLeast"/>
        </w:trPr>
        <w:tc>
          <w:tcPr>
            <w:tcW w:w="86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清单适用于滑县应急管理局明确实施“双随机”监督检查的一般检查单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上表所述行业实施“双随机”监督检查，全年应覆盖相关抽查事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双随机”监督检查时，对每个随机抽查对象的抽查内容应根据企业实际情况在《现场检查方案》中明确。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4"/>
        <w:gridCol w:w="1415"/>
        <w:gridCol w:w="1770"/>
        <w:gridCol w:w="2565"/>
        <w:gridCol w:w="1005"/>
      </w:tblGrid>
      <w:tr>
        <w:trPr>
          <w:trHeight w:val="600" w:hRule="atLeast"/>
        </w:trPr>
        <w:tc>
          <w:tcPr>
            <w:tcW w:w="8814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8814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滑县应急管理局“双随机一公开”企业库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强医疗器械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074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55960059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新区漓江路与古城路交叉口东南角三强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敬凯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达道口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109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57357192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新区人民大道与南三环交叉路口西南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爱红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蓝天环保再生资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192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58602058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产业集聚区六号路西侧南四环北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会彬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道口义兴张烧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1000035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716742229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新区农产品加工园区（人民路南段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存有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泰粮油机械股份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1000012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769460583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新区湘江路与富民路交汇处西北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子鹏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信（河南）电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004000001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770890425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新区文明路与南二环交汇处北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凤直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红太阳医疗器械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147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799169906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白马路与湘江路交叉口东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计修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发（河南）模塑科技发展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400000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3X533W9Q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新区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涛</w:t>
            </w:r>
          </w:p>
        </w:tc>
      </w:tr>
      <w:tr>
        <w:trPr>
          <w:trHeight w:val="9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鲜润食品加工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790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9FHPGQ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焦虎乡双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永昭</w:t>
            </w:r>
          </w:p>
        </w:tc>
      </w:tr>
      <w:tr>
        <w:trPr>
          <w:trHeight w:val="10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丰尚粮油机械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991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9GCR8D4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老店镇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协兵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爱美瑞体育用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177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63NTY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老店镇王会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帅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宸迪医疗器械贸易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477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78RJ9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老店镇落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丽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照粮油机械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457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75E6W6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老店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南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飞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工大机械制造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752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3U7E17F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老店镇东马庄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广永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华瑞门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686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0FYLU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老店镇长屯北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丽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银弘服饰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623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3XDE677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老店镇社区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小斋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康隆机械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688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9F1WTA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老店镇孔牛路中段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丽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迈尔康机械制造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527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7JWF15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老店镇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照山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兴达贸易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100000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796782078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店镇老店集北工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社荣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恒和电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302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093222277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牛屯镇王鸭固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东卯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广源纺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079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791934255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屯镇李建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士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宏发饲料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092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56646912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牛屯镇贺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亚娟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德豪工艺制品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6009791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0526MA40MGTA4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牛屯镇西常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永辉</w:t>
            </w:r>
          </w:p>
        </w:tc>
      </w:tr>
      <w:tr>
        <w:trPr>
          <w:trHeight w:val="11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牛屯镇鸿飞家私家具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6011319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0526MA458K2K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牛屯镇蔡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飞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金帛棉花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1000004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74408734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牛屯镇东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举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安源门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197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58858898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牛屯镇聂家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华玲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香雪尔制冷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722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0PAUM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王庄镇沙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方超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宝斋古典家具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504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3X6GLJ8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王庄镇东申寨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俊卿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凤之乾建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129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60K7Y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王庄镇莫庄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凤乾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王庄镇龙村新型节能建材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030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69598835X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王庄镇龙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贺钢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凌博电器制冷设备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609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3XCN641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王庄镇郭草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清顺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隆昌制冷设备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6009709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0526MA42U85A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王庄镇郭草滩村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天刚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荣达建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649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3XEQCF9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王庄镇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丹青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雪的制冷设备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315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0DF6R5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王庄镇郭草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清海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鑫锐达制冷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331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397250525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王庄镇郭草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高峰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圣雪莱制冷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476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3X4NP4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王庄镇郭草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建立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泰龙纺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791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45KA38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王庄镇高郎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朝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豫丰酒业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050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727037162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豫丰路中段古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月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鼎力建筑材料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677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3XHYD5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滑县小铺乡杨公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海涛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小铺鑫发环保建材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049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554225658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小铺乡申堤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卫佳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克力多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388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326891026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上官镇上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勇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永兴隆磨料磨具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678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3XJ4L78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上官镇华家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彦席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河节能建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675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3XHE4GX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上官镇东太和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广军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银邦农牧机械制造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737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0XH9K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上官镇郭固营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彩霞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豫丰门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208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594850263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上官镇谢寨南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忠瑞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唐语园林景观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26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680W6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上官镇工业园区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光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朝刚机械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438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344990474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上官镇殷柳里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朝刚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时兴制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413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6XKQR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瓦岗寨乡马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少帅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李鸣球墨铸件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17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580304093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瓦岗寨乡新乡屯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鸣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兴高管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1000062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726993216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口解放北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尚武</w:t>
            </w:r>
          </w:p>
        </w:tc>
      </w:tr>
      <w:tr>
        <w:trPr>
          <w:trHeight w:val="9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宏大纺织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1000062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66341202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道口镇顺北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利军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光明纸业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066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17255259X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道口镇道康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会喜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庆中机械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290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092275713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城关工业园区（东环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凡伦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宏粮顺化肥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2584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9MD4FW2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城关镇大吕庄村工业园区西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会涛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宏通电缆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514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3X6UK63F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北环路大吕庄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永卫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通达纺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534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3X899LX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白道口镇东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亿兴达电缆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37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317499815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白道口镇工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士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星线缆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11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172550826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白道口镇东工业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科铭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汇洋纺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716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9F6PGY8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白道口东安村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献荣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祥鹿纺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798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9FJU36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白道口镇白道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孝博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恒汇纺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730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9F8X4F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白道口镇白道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普</w:t>
            </w:r>
          </w:p>
        </w:tc>
      </w:tr>
      <w:tr>
        <w:trPr>
          <w:trHeight w:val="11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探歌农牧机械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463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76C52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白道口镇派出所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世锋</w:t>
            </w:r>
          </w:p>
        </w:tc>
      </w:tr>
      <w:tr>
        <w:trPr>
          <w:trHeight w:val="9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可信电缆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100003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17256247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白道口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建省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新华线缆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071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172589528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白道口镇工业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晓军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旭升线缆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053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554212902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白道口镇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红民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豫鑫电线电缆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1000069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688199985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白道口镇韩河京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保平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尔信电缆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147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61UQTX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白道口镇白道口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卫恒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洋涛纺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2314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9KN3UB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白道口镇周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涛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坤纺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122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5YX23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白道口镇白道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院庆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遵华火机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060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665998952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白道口镇民寨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丁选</w:t>
            </w:r>
          </w:p>
        </w:tc>
      </w:tr>
      <w:tr>
        <w:trPr>
          <w:trHeight w:val="10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发环保能源（滑县）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284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69G07X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留固镇中信都村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兴纺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383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32672667X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留固镇西街村南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美芳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茂纺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1000032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676700170Q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留固镇程新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士轩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胜举纺织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039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755169373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滑县留固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长华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陆航纺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55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3X97M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留固镇岳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超红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鑫利达纺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374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317597001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万古镇史寨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俎伟玲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利齿医疗器械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70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0HTKU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万古镇把里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雨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风云棉纺织加工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974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55JPY5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万古镇玉驾庄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俎改鱼</w:t>
            </w:r>
          </w:p>
        </w:tc>
      </w:tr>
      <w:tr>
        <w:trPr>
          <w:trHeight w:val="10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豫锦织绣工艺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292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087695369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万古镇张营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民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苏氏百味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26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06892359X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老庙乡苏小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彬彬</w:t>
            </w:r>
          </w:p>
        </w:tc>
      </w:tr>
      <w:tr>
        <w:trPr>
          <w:trHeight w:val="10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天工模具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504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3X6GM76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八里营乡康庄大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西朋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祺艺文体制品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6014226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0526MA9KJC4B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八里营镇徐庄村西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立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兴达农业机械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1000065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786223184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赵营乡赵营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飞</w:t>
            </w:r>
          </w:p>
        </w:tc>
      </w:tr>
      <w:tr>
        <w:trPr>
          <w:trHeight w:val="10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绿韵汽车零部件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005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5AYLJ5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赵营乡苏寨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艳丽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兴盛纺织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042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5HEDL4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枣村乡什庄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龙</w:t>
            </w:r>
          </w:p>
        </w:tc>
      </w:tr>
      <w:tr>
        <w:trPr>
          <w:trHeight w:val="10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枣村乡鑫源新型墙材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600949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0526MA40WGLC4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村乡焦楼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义亮</w:t>
            </w:r>
          </w:p>
        </w:tc>
      </w:tr>
      <w:tr>
        <w:trPr>
          <w:trHeight w:val="10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博达纸制品加工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158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62FQL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枣村乡西营村口老面粉厂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兰群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冰源制冷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813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49XBY5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枣村乡西徐营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站兵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奥美特铝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249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061356342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四间房工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平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四方门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676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3XHPR4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四间房乡大芬村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丁顺</w:t>
            </w:r>
          </w:p>
        </w:tc>
      </w:tr>
      <w:tr>
        <w:trPr>
          <w:trHeight w:val="10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好百年门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761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41UJQ9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四间房乡大芬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干忠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安爽彩印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94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4Y3JD9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桑村乡陈大召村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国录</w:t>
            </w:r>
          </w:p>
        </w:tc>
      </w:tr>
      <w:tr>
        <w:trPr>
          <w:trHeight w:val="10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康宸医疗器械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434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345031398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桑村乡上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花</w:t>
            </w:r>
          </w:p>
        </w:tc>
      </w:tr>
      <w:tr>
        <w:trPr>
          <w:trHeight w:val="1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尚创机电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2015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9GG417X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桑村乡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会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康尔寿卫生材料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1000006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660936816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半坡店乡黄塔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雪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安家具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912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4THGF7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半坡店乡缑庄村西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芳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新鑫环保节能建材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574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7WL491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新区东西南村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军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盛昌医疗器械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1000010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782212357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漓江路和万顺路东南盛昌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会西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华源纺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505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3X6H7N4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新区南四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兴路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佰灿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施德利机械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047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5HUXH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区漓江路与文昌路交叉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坤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昊德康医疗器械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237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053396619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产业集聚区标准化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富海电子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24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054744603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新区办公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红星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诚品铝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252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063815012Q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产业集聚区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以北六号路以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殿庆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郭东亮门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255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065277078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新区聚集区南五环以南（六号路西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东亮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晟伟业再生能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269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07421757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产业集聚区盈德路与南五环交叉口东南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建军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开创制冷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296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090923326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产业集聚区南五环南侧美的工业园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胜风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众发食品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1000022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172589253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新区道口烧鸡工业园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社教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盛达电缆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384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326775068Q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产业集聚区人民路与黄河路交汇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政</w:t>
            </w:r>
          </w:p>
        </w:tc>
      </w:tr>
      <w:tr>
        <w:trPr>
          <w:trHeight w:val="6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金泰服装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057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555708213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新区一号路与南一环交叉口东北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常青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四通精密模具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072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55831761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新区长江路广福路交叉口西南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丽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道口薛王烧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251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0C16A2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新区大宫河沿河路路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海</w:t>
            </w:r>
          </w:p>
        </w:tc>
      </w:tr>
      <w:tr>
        <w:trPr>
          <w:trHeight w:val="10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纳利（河南）印包科技实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4000000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9K1G7C3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漓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艺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远祥体育用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2249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9KE7H21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新区滑兴路与漓江路交叉口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方林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鹰机械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183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581716284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新区南五环与五号路交叉口华牧机械东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苗霞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易凯针织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792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45MDR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创业大道湘江路交叉路口西北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钢</w:t>
            </w:r>
          </w:p>
        </w:tc>
      </w:tr>
      <w:tr>
        <w:trPr>
          <w:trHeight w:val="8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宏益食品罐头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100000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715684987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慈周寨慈一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光</w:t>
            </w:r>
          </w:p>
        </w:tc>
      </w:tr>
      <w:tr>
        <w:trPr>
          <w:trHeight w:val="6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胜大锅炉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269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074227750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高平镇西留香寨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翔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华工机械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901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4QREQ5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高平镇后谢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庆杰</w:t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三星医疗器械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549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3X975L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高平镇孟高路中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翠景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友家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471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3X4B8EX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焦虎乡小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卿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大潮炭能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1000063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745788568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产业集聚区珠江路与锦华路交叉口东南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常利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巨峰环保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130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663433456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新区长江路与万顺路交叉口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锋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汇丰机械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0193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0BG956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县瓦岗寨乡西小屯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同安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多乐多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884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9FYMHR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瓦岗寨乡赵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金伟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安尔芯电子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969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9G9XT44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瓦岗寨乡瓦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斌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顺丰木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831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9FP9WH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半坡店乡古典家具产业园区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战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恩贝斯复合材料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0001340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526MA46JHL62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产业集聚区珠江路与文明路交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本垒</w:t>
            </w:r>
          </w:p>
        </w:tc>
      </w:tr>
    </w:tbl>
    <w:p>
      <w:pPr>
        <w:pStyle w:val="Style15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BodyText1I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BodyText1I2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滑县应急管理局办公室       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>2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日印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1266825</wp:posOffset>
                </wp:positionV>
                <wp:extent cx="113411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7.25pt;mso-wrap-distance-left:9.05pt;mso-wrap-distance-right:9.05pt;mso-wrap-distance-top:0pt;mso-wrap-distance-bottom:0pt;margin-top:99.7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next w:val="BodyText1I2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keepNext w:val="false"/>
      <w:keepLines w:val="false"/>
      <w:widowControl w:val="false"/>
      <w:spacing w:before="0" w:after="0"/>
      <w:ind w:left="200" w:right="0" w:firstLine="20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朝胜</cp:lastModifiedBy>
  <cp:lastPrinted>2023-02-28T10:30:00Z</cp:lastPrinted>
  <dcterms:modified xsi:type="dcterms:W3CDTF">2025-07-03T09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88A481BCB421BA5118618A8A706B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Q5ZTk3NGEwYjU5NTRjMGMyYTY3YmRhYjE4MGNkNDYiLCJ1c2VySWQiOiI0OTc1NjQ4ODAifQ==</vt:lpwstr>
  </property>
  <property fmtid="{D5CDD505-2E9C-101B-9397-08002B2CF9AE}" pid="5" name="commondata">
    <vt:lpwstr>commondata</vt:lpwstr>
  </property>
</Properties>
</file>