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6-23T01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zY2M0NmUwMTgyMzdiMWVhYjc4ZTZjNzg0ZWU3ZmEifQ==</vt:lpwstr>
  </property>
</Properties>
</file>