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val="en-US" w:eastAsia="zh-CN"/>
        </w:rPr>
        <w:t>滑县住房和城乡建设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关于地方政府债券存续期信息公开的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根据《财政部关于印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&lt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地方政府债务信息公开办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&gt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通知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财预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要求，现将我单位使用管理的政府债券信息公开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　　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一、债券资金规模及项目安排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　　滑园提升建设项目。债券名称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河南省政府一般债券（九期）；债券类型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一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债券；债券利率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.30%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债券期限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；债券金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万元。截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底债券资金已完成支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314.28652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　　　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二、债券存续期项目实施进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　　截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底，滑园提升建设项目已完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10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目前处于养护阶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　　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三、项目运营及预期收益实现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　　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目前处于养护阶段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未进入运营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　　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四、项目对应资产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　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目前处于养护阶段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未形成资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　　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五、其他按规定需要公开的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　　无。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00:34Z</dcterms:created>
  <dc:creator>Administrator</dc:creator>
  <dc:description/>
  <dc:language>en-US</dc:language>
  <cp:lastModifiedBy>G鑫</cp:lastModifiedBy>
  <dcterms:modified xsi:type="dcterms:W3CDTF">2025-06-11T01:1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6B6234B754525998A2F1EB7F1714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NiMmJjMGUyMDNhMGI0MjllZTc4OTE3ODRjOTBjMWQiLCJ1c2VySWQiOiI0MTM2MzYzMTUifQ==</vt:lpwstr>
  </property>
</Properties>
</file>