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NO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2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6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1-17T00:4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