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417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5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5-30T0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