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383"/>
        <w:gridCol w:w="12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中度污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Ⅳ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22T02:5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