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383"/>
        <w:gridCol w:w="12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良</w:t>
            </w:r>
            <w:r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18T03:2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