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183"/>
        <w:gridCol w:w="14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14T01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