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183"/>
        <w:gridCol w:w="1446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Ⅰ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1-12T01:5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