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183"/>
        <w:gridCol w:w="1446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PM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.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eastAsia="zh-CN"/>
              </w:rPr>
              <w:t>良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3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</w:rPr>
        <w:t>11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</w:rPr>
        <w:t>0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8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3-11-10T03:18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