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183"/>
        <w:gridCol w:w="14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M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良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</w:rPr>
        <w:t>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05T04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