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36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417"/>
        <w:gridCol w:w="1418"/>
        <w:gridCol w:w="1417"/>
        <w:gridCol w:w="1276"/>
        <w:gridCol w:w="1417"/>
        <w:gridCol w:w="1512"/>
        <w:gridCol w:w="1260"/>
      </w:tblGrid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等级</w:t>
            </w:r>
          </w:p>
        </w:tc>
      </w:tr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　</w:t>
            </w: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1</w:t>
            </w: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1</w:t>
            </w: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</w:rPr>
              <w:t>O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 xml:space="preserve">良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Ⅱ</w:t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3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</w:rPr>
        <w:t>11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</w:rPr>
        <w:t>0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2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沙漏</cp:lastModifiedBy>
  <cp:lastPrinted>2015-12-08T08:43:00Z</cp:lastPrinted>
  <dcterms:modified xsi:type="dcterms:W3CDTF">2023-11-03T02:53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5933</vt:lpwstr>
  </property>
  <property fmtid="{D5CDD505-2E9C-101B-9397-08002B2CF9AE}" pid="4" name="commondata">
    <vt:lpwstr>commondata</vt:lpwstr>
  </property>
</Properties>
</file>