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轻度污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31T01:42:13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