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PM2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 xml:space="preserve">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0-24T02:27:40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