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NO</w:t>
            </w: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 xml:space="preserve">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0-20T01:50:02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