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M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轻度污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18T03:31:35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