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512"/>
        <w:gridCol w:w="1260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　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PM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 w:bidi="ar-SA"/>
              </w:rPr>
              <w:t xml:space="preserve">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0-16T00:46:50Z</dcterms:modified>
  <cp:revision>5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