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512"/>
        <w:gridCol w:w="1260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　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PM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0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7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10-08T01:09:36Z</dcterms:modified>
  <cp:revision>5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