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512"/>
        <w:gridCol w:w="1260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　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-SA"/>
              </w:rPr>
              <w:t>pm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5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0-06T01:11:15Z</dcterms:modified>
  <cp:revision>5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