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01T23:48:24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