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O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09-30T23:45:48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