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8T00:25:09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