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Ｏ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轻度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09-06T01:10:03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