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Ｏ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轻度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09-17T01:49:19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